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97155</wp:posOffset>
                </wp:positionV>
                <wp:extent cx="289877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AQSE, 4 bougies 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8.25pt;height:36.7pt;mso-wrap-distance-left:9.05pt;mso-wrap-distance-right:9.05pt;mso-wrap-distance-top:0pt;mso-wrap-distance-bottom:0pt;margin-top:7.6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AQSE, 4 bougies 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7695</wp:posOffset>
                </wp:positionH>
                <wp:positionV relativeFrom="paragraph">
                  <wp:posOffset>95250</wp:posOffset>
                </wp:positionV>
                <wp:extent cx="293878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>Les 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vertAlign w:val="superscript"/>
                              </w:rPr>
                              <w:t>èm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 xml:space="preserve"> rencont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>Sécurité Environnemen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1.4pt;height:51.4pt;mso-wrap-distance-left:9.05pt;mso-wrap-distance-right:9.05pt;mso-wrap-distance-top:0pt;mso-wrap-distance-bottom:0pt;margin-top:7.5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>Les 3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vertAlign w:val="superscript"/>
                        </w:rPr>
                        <w:t>èmes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 xml:space="preserve"> rencont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>Sécurité Environnement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96520</wp:posOffset>
                </wp:positionV>
                <wp:extent cx="2926080" cy="475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75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ès bientôt quatre ans d’activité, AQSE  poursuit son développement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us vous invitons à ces 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ncontres afin  que vous puissiez échanger et partager le retour d’expériences de certains de nos clients sur les thèmes d’actualité de la prévention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re partenaire ISTG nous renouvelle sa confiance pour l’organisation de ces rencontres et nous l’en remercions.  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tte rencontre se clôturera autour d’un buffet convivia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lors, pas une hésitation, rendez-vous le 05 Juin  2003 à l'ISTG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ophe BERTRAND &amp; Olivier BOUTE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fondateurs de AQSE Conseil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74.6pt;mso-wrap-distance-left:9.05pt;mso-wrap-distance-right:9.05pt;mso-wrap-distance-top:0pt;mso-wrap-distance-bottom:0pt;margin-top:7.6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près bientôt quatre ans d’activité, AQSE  poursuit son développement.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Nous vous invitons à ces 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mes</w:t>
                      </w:r>
                      <w:r>
                        <w:rPr>
                          <w:rFonts w:cs="Arial" w:ascii="Arial" w:hAnsi="Arial"/>
                        </w:rPr>
                        <w:t xml:space="preserve"> rencontres afin  que vous puissiez échanger et partager le retour d’expériences de certains de nos clients sur les thèmes d’actualité de la prévention.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re partenaire ISTG nous renouvelle sa confiance pour l’organisation de ces rencontres et nous l’en remercions.  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ette rencontre se clôturera autour d’un buffet convivia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Alors, pas une hésitation, rendez-vous le 05 Juin  2003 à l'ISTG !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ristophe BERTRAND &amp; Olivier BOUTE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fondateurs de AQSE Conseil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7905</wp:posOffset>
                </wp:positionH>
                <wp:positionV relativeFrom="paragraph">
                  <wp:posOffset>59055</wp:posOffset>
                </wp:positionV>
                <wp:extent cx="2926080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scription gratu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Remplissez dès aujourd'hui le bulletin d'inscription joint à cette invitation et faxez le 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4 76 70 44 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4.6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scription gratu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Remplissez dès aujourd'hui le bulletin d'inscription joint à cette invitation et faxez le 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04 76 70 44 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49745</wp:posOffset>
            </wp:positionH>
            <wp:positionV relativeFrom="paragraph">
              <wp:posOffset>139700</wp:posOffset>
            </wp:positionV>
            <wp:extent cx="829945" cy="1097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5445</wp:posOffset>
                </wp:positionH>
                <wp:positionV relativeFrom="paragraph">
                  <wp:posOffset>139700</wp:posOffset>
                </wp:positionV>
                <wp:extent cx="3411855" cy="185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La prévention et la maîtrise des risques par le management santé - sécurité 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njeux - Outils - Témoigna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46pt;mso-wrap-distance-left:9.05pt;mso-wrap-distance-right:9.05pt;mso-wrap-distance-top:0pt;mso-wrap-distance-bottom:0pt;margin-top:11pt;mso-position-vertical-relative:text;margin-left:5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La prévention et la maîtrise des risques par le management santé - sécurité 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njeux - Outils - Témoignage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1181100</wp:posOffset>
                </wp:positionV>
                <wp:extent cx="0" cy="3429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93pt" to="260.35pt,119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7360</wp:posOffset>
                </wp:positionH>
                <wp:positionV relativeFrom="paragraph">
                  <wp:posOffset>1092835</wp:posOffset>
                </wp:positionV>
                <wp:extent cx="635" cy="390525"/>
                <wp:effectExtent l="2540" t="254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5">
                              <a:moveTo>
                                <a:pt x="0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5" path="m0,0l0,615e" stroked="t" o:allowincell="f" style="position:absolute;margin-left:536.8pt;margin-top:86.05pt;width:0pt;height:30.7pt;mso-wrap-style:none;v-text-anchor:middle">
                <v:fill o:detectmouseclick="t" on="false"/>
                <v:stroke color="black" weight="3240" dashstyle="shortdot" joinstyle="round" endcap="flat"/>
                <w10:wrap type="none"/>
              </v:shape>
            </w:pict>
          </mc:Fallback>
        </mc:AlternateContent>
        <w:object w:dxaOrig="324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55pt;margin-top:11.1pt;width:37.8pt;height:54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00319150" r:id="rId3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9345</wp:posOffset>
            </wp:positionH>
            <wp:positionV relativeFrom="paragraph">
              <wp:posOffset>152400</wp:posOffset>
            </wp:positionV>
            <wp:extent cx="2748280" cy="374904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35645</wp:posOffset>
            </wp:positionH>
            <wp:positionV relativeFrom="paragraph">
              <wp:posOffset>2781300</wp:posOffset>
            </wp:positionV>
            <wp:extent cx="1485900" cy="67945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64045</wp:posOffset>
            </wp:positionH>
            <wp:positionV relativeFrom="paragraph">
              <wp:posOffset>1752600</wp:posOffset>
            </wp:positionV>
            <wp:extent cx="1763395" cy="82296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7980</wp:posOffset>
                </wp:positionH>
                <wp:positionV relativeFrom="paragraph">
                  <wp:posOffset>1389380</wp:posOffset>
                </wp:positionV>
                <wp:extent cx="457200" cy="1143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pt;margin-top:109.4pt;width:35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0</wp:posOffset>
                </wp:positionH>
                <wp:positionV relativeFrom="paragraph">
                  <wp:posOffset>376555</wp:posOffset>
                </wp:positionV>
                <wp:extent cx="2934970" cy="1014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  <w:t xml:space="preserve">Jeudi 05 Juin 20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  <w:t xml:space="preserve">16h - 19h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  <w:t xml:space="preserve">ISTG Greno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  <w:t>Saint Martin d'Hèr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1.1pt;height:79.9pt;mso-wrap-distance-left:9.05pt;mso-wrap-distance-right:9.05pt;mso-wrap-distance-top:0pt;mso-wrap-distance-bottom:0pt;margin-top:29.65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  <w:t xml:space="preserve">Jeudi 05 Juin 200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  <w:t xml:space="preserve">16h - 19h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  <w:t xml:space="preserve">ISTG Grenob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  <w:t>Saint Martin d'Hère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3246120</wp:posOffset>
                </wp:positionV>
                <wp:extent cx="2954655" cy="6400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AQSE Conseil Formation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5 rue Gallice 38100 Grenobl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Tél 04 38 12 88 56 - Fax 04 76 70 44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>SARL au capital de 12 000 € - 425 009 404 RCS Greno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0.4pt;mso-wrap-distance-left:9.05pt;mso-wrap-distance-right:9.05pt;mso-wrap-distance-top:0pt;mso-wrap-distance-bottom:0pt;margin-top:255.6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AQSE Conseil Formation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5 rue Gallice 38100 Grenobl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Tél 04 38 12 88 56 - Fax 04 76 70 44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</w:rPr>
                        <w:t>SARL au capital de 12 000 € - 425 009 404 RCS Gre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4745</wp:posOffset>
                </wp:positionH>
                <wp:positionV relativeFrom="paragraph">
                  <wp:posOffset>152400</wp:posOffset>
                </wp:positionV>
                <wp:extent cx="169164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Dès 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Buff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4pt;mso-wrap-distance-left:9.05pt;mso-wrap-distance-right:9.05pt;mso-wrap-distance-top:0pt;mso-wrap-distance-bottom:0pt;margin-top:12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Dès 19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Bu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</wp:posOffset>
                </wp:positionH>
                <wp:positionV relativeFrom="paragraph">
                  <wp:posOffset>2433955</wp:posOffset>
                </wp:positionV>
                <wp:extent cx="2752090" cy="580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 xml:space="preserve">Retrouvez nous sur le we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www.aqse-franc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16.7pt;height:45.7pt;mso-wrap-distance-left:9.05pt;mso-wrap-distance-right:9.05pt;mso-wrap-distance-top:0pt;mso-wrap-distance-bottom:0pt;margin-top:191.6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 xml:space="preserve">Retrouvez nous sur le we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www.aqse-franc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2980</wp:posOffset>
                </wp:positionH>
                <wp:positionV relativeFrom="paragraph">
                  <wp:posOffset>-2808605</wp:posOffset>
                </wp:positionV>
                <wp:extent cx="293497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 xml:space="preserve">Pour vous inscr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1.1pt;height:36.7pt;mso-wrap-distance-left:9.05pt;mso-wrap-distance-right:9.05pt;mso-wrap-distance-top:0pt;mso-wrap-distance-bottom:0pt;margin-top:-221.1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 xml:space="preserve">Pour vous inscr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3460</wp:posOffset>
                </wp:positionH>
                <wp:positionV relativeFrom="paragraph">
                  <wp:posOffset>-857885</wp:posOffset>
                </wp:positionV>
                <wp:extent cx="293497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>Pour nous rejoi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1.1pt;height:36.7pt;mso-wrap-distance-left:9.05pt;mso-wrap-distance-right:9.05pt;mso-wrap-distance-top:0pt;mso-wrap-distance-bottom:0pt;margin-top:-67.5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>Pour nous rejoi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6465</wp:posOffset>
                </wp:positionH>
                <wp:positionV relativeFrom="paragraph">
                  <wp:posOffset>-304800</wp:posOffset>
                </wp:positionV>
                <wp:extent cx="3017520" cy="365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t des Sciences et Techniques de Greno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 Av Benoît Frachon - 38 400 St Martin d'Hè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-24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stitut des Sciences et Techniques de Greno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8 Av Benoît Frachon - 38 400 St Martin d'Hè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163195</wp:posOffset>
                </wp:positionV>
                <wp:extent cx="2934970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>Enj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1.1pt;height:36.7pt;mso-wrap-distance-left:9.05pt;mso-wrap-distance-right:9.05pt;mso-wrap-distance-top:0pt;mso-wrap-distance-bottom:0pt;margin-top:12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>Enj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865</wp:posOffset>
                </wp:positionH>
                <wp:positionV relativeFrom="paragraph">
                  <wp:posOffset>163195</wp:posOffset>
                </wp:positionV>
                <wp:extent cx="3117850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5.5pt;height:36.7pt;mso-wrap-distance-left:9.05pt;mso-wrap-distance-right:9.05pt;mso-wrap-distance-top:0pt;mso-wrap-distance-bottom:0pt;margin-top:12.8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9600</wp:posOffset>
                </wp:positionH>
                <wp:positionV relativeFrom="paragraph">
                  <wp:posOffset>65405</wp:posOffset>
                </wp:positionV>
                <wp:extent cx="28663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7pt;height:36.7pt;mso-wrap-distance-left:9.05pt;mso-wrap-distance-right:9.05pt;mso-wrap-distance-top:0pt;mso-wrap-distance-bottom:0pt;margin-top:5.15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7695</wp:posOffset>
                </wp:positionH>
                <wp:positionV relativeFrom="paragraph">
                  <wp:posOffset>133350</wp:posOffset>
                </wp:positionV>
                <wp:extent cx="3024505" cy="584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AQSE : nos prestati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 xml:space="preserve">    17H30 - 17H5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  <w:lang w:val="en-US"/>
                              </w:rPr>
                              <w:t>P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8.15pt;height:46pt;mso-wrap-distance-left:9.05pt;mso-wrap-distance-right:9.05pt;mso-wrap-distance-top:0pt;mso-wrap-distance-bottom:0pt;margin-top:10.5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AQSE : nos prestation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 xml:space="preserve">    17H30 - 17H50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8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  <w:lang w:val="en-US"/>
                        </w:rPr>
                        <w:t>P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9345</wp:posOffset>
                </wp:positionH>
                <wp:positionV relativeFrom="paragraph">
                  <wp:posOffset>25400</wp:posOffset>
                </wp:positionV>
                <wp:extent cx="274320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6H00 : Accueil des particip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16H00 : Accueil de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25400</wp:posOffset>
                </wp:positionV>
                <wp:extent cx="2926080" cy="52120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valuation des risqu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tour d’expérience sur des démarches pragmatiques de mise en œuvre d’évaluation des ris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nagement santé sécurité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ourquoi et comment une PME décide de s’engager dans la mise en œuvre d’une démarche de management de la sécurité 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HSAS 18001 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tour d’expérience d’une entreprise certifié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ise en œuvre, certification et gestion du systèm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orts et difficultés rencontr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'objectif de cette rencontre est de vous faire part d'expériences précises, de solutions concrètes déjà mises en œuvre dans d'autres entrepris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10.4pt;mso-wrap-distance-left:9.05pt;mso-wrap-distance-right:9.05pt;mso-wrap-distance-top:0pt;mso-wrap-distance-bottom:0pt;margin-top:2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valuation des risqu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tour d’expérience sur des démarches pragmatiques de mise en œuvre d’évaluation des risqu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anagement santé sécurité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ourquoi et comment une PME décide de s’engager dans la mise en œuvre d’une démarche de management de la sécurité ?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HSAS 18001 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tour d’expérience d’une entreprise certifié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ise en œuvre, certification et gestion du systèm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orts et difficultés rencontré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'objectif de cette rencontre est de vous faire part d'expériences précises, de solutions concrètes déjà mises en œuvre dans d'autres entrepris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4045</wp:posOffset>
                </wp:positionH>
                <wp:positionV relativeFrom="paragraph">
                  <wp:posOffset>101600</wp:posOffset>
                </wp:positionV>
                <wp:extent cx="2897505" cy="8026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. FERRERO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crétaire Général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. REY-GORREZ Directeur de Fabrication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I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63.2pt;mso-wrap-distance-left:9.05pt;mso-wrap-distance-right:9.05pt;mso-wrap-distance-top:0pt;mso-wrap-distance-bottom:0pt;margin-top:8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. FERRERO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crétaire Général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. REY-GORREZ Directeur de Fabrication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I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3400</wp:posOffset>
                </wp:positionH>
                <wp:positionV relativeFrom="paragraph">
                  <wp:posOffset>-588010</wp:posOffset>
                </wp:positionV>
                <wp:extent cx="3024505" cy="584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Lancement d’une démarche de Management de la sécurité dans une P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8H00 - 18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8.15pt;height:46pt;mso-wrap-distance-left:9.05pt;mso-wrap-distance-right:9.05pt;mso-wrap-distance-top:0pt;mso-wrap-distance-bottom:0pt;margin-top:-46.3pt;mso-position-vertical-relative:text;margin-left:5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Lancement d’une démarche de Management de la sécurité dans une P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8H00 - 18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952500</wp:posOffset>
                </wp:positionV>
                <wp:extent cx="3017520" cy="8001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. Luc COLLIGNON,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génieur de sécurité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rection générale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AZ DE FRA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7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. Luc COLLIGNON,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génieur de sécurité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rection générale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AZ DE FR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4395</wp:posOffset>
                </wp:positionH>
                <wp:positionV relativeFrom="paragraph">
                  <wp:posOffset>146050</wp:posOffset>
                </wp:positionV>
                <wp:extent cx="3121660" cy="5842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Retour d’expérience sur des démarches d’évaluation des risques 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H30 – 17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.8pt;height:46pt;mso-wrap-distance-left:9.05pt;mso-wrap-distance-right:9.05pt;mso-wrap-distance-top:0pt;mso-wrap-distance-bottom:0pt;margin-top:11.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Retour d’expérience sur des démarches d’évaluation des risques 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H30 – 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4395</wp:posOffset>
                </wp:positionH>
                <wp:positionV relativeFrom="paragraph">
                  <wp:posOffset>-1568450</wp:posOffset>
                </wp:positionV>
                <wp:extent cx="3121660" cy="6527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QSE et ISTG deux partenaires au service de la prévention des ris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6H15- 16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.8pt;height:51.4pt;mso-wrap-distance-left:9.05pt;mso-wrap-distance-right:9.05pt;mso-wrap-distance-top:0pt;mso-wrap-distance-bottom:0pt;margin-top:-123.5pt;mso-position-vertical-relative:text;margin-left:26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QSE et ISTG deux partenaires au service de la prévention des ris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6H15- 16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045</wp:posOffset>
                </wp:positionH>
                <wp:positionV relativeFrom="paragraph">
                  <wp:posOffset>-876300</wp:posOffset>
                </wp:positionV>
                <wp:extent cx="2834640" cy="4572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ésentation de l’ISTG et de la filière PRIH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-69pt;mso-position-vertical-relative:text;margin-left:2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ésentation de l’ISTG et de la filière PRIH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9345</wp:posOffset>
                </wp:positionH>
                <wp:positionV relativeFrom="paragraph">
                  <wp:posOffset>2095500</wp:posOffset>
                </wp:positionV>
                <wp:extent cx="3017520" cy="5715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. Eric MASSON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ordinateur Prévention France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RANCE TELECOM R&amp;D (CN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5pt;mso-wrap-distance-left:9.05pt;mso-wrap-distance-right:9.05pt;mso-wrap-distance-top:0pt;mso-wrap-distance-bottom:0pt;margin-top:16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. Eric MASSON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ordinateur Prévention France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FRANCE TELECOM R&amp;D (C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17690</wp:posOffset>
                </wp:positionH>
                <wp:positionV relativeFrom="paragraph">
                  <wp:posOffset>829310</wp:posOffset>
                </wp:positionV>
                <wp:extent cx="3024505" cy="5867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HSAS 18001 : retour d’expérience d’une entreprise certifi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8H30 - 19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8.15pt;height:46.2pt;mso-wrap-distance-left:9.05pt;mso-wrap-distance-right:9.05pt;mso-wrap-distance-top:0pt;mso-wrap-distance-bottom:0pt;margin-top:65.3pt;mso-position-vertical-relative:text;margin-left:5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HSAS 18001 : retour d’expérience d’une entreprise certifi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8H30 - 1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78345</wp:posOffset>
                </wp:positionH>
                <wp:positionV relativeFrom="paragraph">
                  <wp:posOffset>1752600</wp:posOffset>
                </wp:positionV>
                <wp:extent cx="283464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LIFRU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pt;mso-wrap-distance-left:9.05pt;mso-wrap-distance-right:9.05pt;mso-wrap-distance-top:0pt;mso-wrap-distance-bottom:0pt;margin-top:138pt;mso-position-vertical-relative:text;margin-left:5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LIFRU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9:00Z</dcterms:created>
  <dc:creator>BOUTEILLER Olivier</dc:creator>
  <dc:description/>
  <dc:language>en-US</dc:language>
  <cp:lastModifiedBy>Olivier BOUTEILLER</cp:lastModifiedBy>
  <cp:lastPrinted>2003-04-25T11:57:00Z</cp:lastPrinted>
  <dcterms:modified xsi:type="dcterms:W3CDTF">2003-04-25T10:09:00Z</dcterms:modified>
  <cp:revision>2</cp:revision>
  <dc:subject/>
  <dc:title/>
</cp:coreProperties>
</file>