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240</wp:posOffset>
            </wp:positionH>
            <wp:positionV relativeFrom="paragraph">
              <wp:posOffset>-325755</wp:posOffset>
            </wp:positionV>
            <wp:extent cx="220281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-101600</wp:posOffset>
                </wp:positionV>
                <wp:extent cx="3552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« prêt à fax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-8pt;mso-position-vertical-relative:text;margin-left:4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« prêt à fax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165735</wp:posOffset>
            </wp:positionV>
            <wp:extent cx="1659890" cy="2286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69215</wp:posOffset>
                </wp:positionV>
                <wp:extent cx="3891915" cy="203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Les 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vertAlign w:val="superscript"/>
                              </w:rPr>
                              <w:t>èm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 rencontre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Sécurité Environnemen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La prévention et la maîtrise des risques par le management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santé – sécurité - environnemen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rPr/>
                            </w:pPr>
                            <w:r>
                              <w:rPr/>
                              <w:t>Enjeux - Outils - Témoign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60.6pt;mso-wrap-distance-left:9.05pt;mso-wrap-distance-right:9.05pt;mso-wrap-distance-top:0pt;mso-wrap-distance-bottom:0pt;margin-top:5.4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Les 3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vertAlign w:val="superscript"/>
                        </w:rPr>
                        <w:t>ème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 rencontres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Sécurité Environnement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La prévention et la maîtrise des risques par le management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santé – sécurité - environnement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rPr/>
                      </w:pPr>
                      <w:r>
                        <w:rPr/>
                        <w:t>Enjeux - Outils - Témoign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firstLine="708"/>
        <w:rPr/>
      </w:pPr>
      <w:r>
        <w:rPr/>
        <w:t xml:space="preserve">Jeudi 05 Juin 2003 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color w:val="333333"/>
          <w:sz w:val="40"/>
        </w:rPr>
        <w:t xml:space="preserve">     </w:t>
      </w:r>
      <w:r>
        <w:rPr>
          <w:rFonts w:cs="Arial" w:ascii="Arial" w:hAnsi="Arial"/>
          <w:b/>
          <w:color w:val="333333"/>
          <w:sz w:val="40"/>
        </w:rPr>
        <w:t xml:space="preserve">16h00 - 19h00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333333"/>
          <w:sz w:val="40"/>
        </w:rPr>
      </w:pPr>
      <w:r>
        <w:rPr>
          <w:rFonts w:eastAsia="Arial" w:cs="Arial" w:ascii="Arial" w:hAnsi="Arial"/>
          <w:b/>
          <w:color w:val="333333"/>
          <w:sz w:val="40"/>
        </w:rPr>
        <w:t xml:space="preserve">     </w:t>
      </w:r>
      <w:r>
        <w:rPr>
          <w:rFonts w:cs="Arial" w:ascii="Arial" w:hAnsi="Arial"/>
          <w:b/>
          <w:color w:val="333333"/>
          <w:sz w:val="40"/>
        </w:rPr>
        <w:t xml:space="preserve">ISTG Grenoble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color w:val="333333"/>
          <w:sz w:val="40"/>
        </w:rPr>
        <w:t xml:space="preserve">     </w:t>
      </w:r>
      <w:r>
        <w:rPr>
          <w:rFonts w:cs="Arial" w:ascii="Arial" w:hAnsi="Arial"/>
          <w:b/>
          <w:color w:val="333333"/>
          <w:sz w:val="40"/>
        </w:rPr>
        <w:t>Saint Martin d'Hères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108585</wp:posOffset>
                </wp:positionV>
                <wp:extent cx="1951990" cy="229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Merci de retourner ce bulletin d’inscrip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vant le  30 mai 2003 à la société 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AQSE Conseil Formation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Fax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04 76 70 44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0.7pt;mso-wrap-distance-left:9.05pt;mso-wrap-distance-right:9.05pt;mso-wrap-distance-top:0pt;mso-wrap-distance-bottom:0pt;margin-top:8.5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Merci de retourner ce bulletin d’inscrip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avant le  30 mai 2003 à la société 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AQSE Conseil Formation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Fax 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04 76 70 44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adame/Monsieur……………………………………………..</w:t>
      </w:r>
    </w:p>
    <w:p>
      <w:pPr>
        <w:pStyle w:val="TextBody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nction ………………………………………………………...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ombre de personnes :……………………………………….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ciété ……………………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él : …………………………………………..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 : ………………………………………….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-mail : …………………………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ataire : société AQSE Conseil Form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Adresse : 5 rue Gallice / 38100 Grenobl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° de fax : </w:t>
      </w:r>
      <w:r>
        <w:rPr>
          <w:rFonts w:cs="Arial" w:ascii="Arial" w:hAnsi="Arial"/>
          <w:b/>
          <w:sz w:val="24"/>
        </w:rPr>
        <w:t>04 76 70 44 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rFonts w:ascii="Arial" w:hAnsi="Arial" w:cs="Arial"/>
      <w:b/>
      <w:color w:val="333333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i/>
      <w:sz w:val="3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13:00Z</dcterms:created>
  <dc:creator>BERTRAND</dc:creator>
  <dc:description/>
  <dc:language>en-US</dc:language>
  <cp:lastModifiedBy>Olivier BOUTEILLER</cp:lastModifiedBy>
  <cp:lastPrinted>2003-04-25T12:20:00Z</cp:lastPrinted>
  <dcterms:modified xsi:type="dcterms:W3CDTF">2003-04-25T10:23:00Z</dcterms:modified>
  <cp:revision>3</cp:revision>
  <dc:subject/>
  <dc:title>Bulletin d’inscription « prêt à faxer »</dc:title>
</cp:coreProperties>
</file>